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ям поддержки развития малых форм хозяйствования на се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едоставление субсидируемых креди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руются кредиты, полученные в любом банковском учреждении, в размере ставки рефинансирования Центрального Банка РФ (с 14 сентября 2012 года – 8,25% из бюджета РФ и 0,41% из бюджета РТ, всего 8,66%), при документальном подтверждении их целевого использования. Средневзвешенная процентная ставка банка от 19% годовых. Не субсидируются кредиты, взятые после 1 января 2013 года на приобретение малогабаритной техники, тракторов до 100 л.с., грузоперевозящих автомобилей не более 3,5 тонны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редиты на развитие личных подсобных хозяйств граждан</w:t>
      </w:r>
      <w:r>
        <w:rPr>
          <w:sz w:val="28"/>
          <w:szCs w:val="28"/>
        </w:rPr>
        <w:t xml:space="preserve"> выде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рок до 2 лет в размере до 300 тыс.руб. 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 для проведения сезонных работ, в том числе материалов для теплиц, молодняка сельскохозяйственных животных, а также на уплату страховых взносов при страховании сельскохозяйствен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рок до 5 лет в размере до 700 тыс.руб. на 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кредиты могут предоставляться в совокупности до 1 млн.руб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редиты на развитие крестьянских (фермерских) хозяйств</w:t>
      </w:r>
      <w:r>
        <w:rPr>
          <w:sz w:val="28"/>
          <w:szCs w:val="28"/>
        </w:rPr>
        <w:t xml:space="preserve"> выде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рок до 2 лет в размере до 5 млн.руб.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 для проведения сезонных работ, приобретение молодняка сельскохозяйственных животных, а также на уплату страховых взносов при страховании сельскохозяйствен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срок до 8 лет в размере до 10 млн.руб.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едиты сельскохозяйственным потребительским кооперативам</w:t>
      </w:r>
      <w:r>
        <w:rPr>
          <w:sz w:val="28"/>
          <w:szCs w:val="28"/>
        </w:rPr>
        <w:t xml:space="preserve"> выде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срок до 2 лет в размере до 15 млн.руб. на один кооператив в текущем году на приобретение материальных ресурсов для проведения сезонных работ, молодняка сельскохозяйственных животных, сельскохозяйственного сырья для первичной и промышленной переработки, на закупку сельскохозяйственной продукции, произведенной членами кооператива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срок до 8 лет в размере до 40 млн.руб. на один кооператив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 многолетних насаждений.  </w:t>
      </w:r>
    </w:p>
    <w:p>
      <w:pPr>
        <w:pStyle w:val="TextBody"/>
        <w:tabs>
          <w:tab w:val="clear" w:pos="708"/>
          <w:tab w:val="left" w:pos="1009" w:leader="none"/>
        </w:tabs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и использованию кредита (займа) по целевому назначению. Субсидии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.</w:t>
      </w:r>
    </w:p>
    <w:p>
      <w:pPr>
        <w:pStyle w:val="TextBody"/>
        <w:tabs>
          <w:tab w:val="clear" w:pos="708"/>
          <w:tab w:val="left" w:pos="1001" w:leader="none"/>
        </w:tabs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предоставляемой заемщику, на возмещение части затрат по отдельному кредиту (займу), не должен превышать фактические затраты заемщика на уплату процентов по такому кредиту (займу).</w:t>
      </w:r>
    </w:p>
    <w:p>
      <w:pPr>
        <w:pStyle w:val="TextBody"/>
        <w:tabs>
          <w:tab w:val="clear" w:pos="708"/>
          <w:tab w:val="left" w:pos="991" w:leader="none"/>
        </w:tabs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и продовольствия Министерства сельского хозяйства и продовольствия Республики Татарстан в муниципальном районе (далее – Управление) принимает от заемщика следующие документы: </w:t>
      </w:r>
    </w:p>
    <w:p>
      <w:pPr>
        <w:pStyle w:val="TextBody"/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й с указанием своих платежных реквизитов и почтового адреса;</w:t>
      </w:r>
    </w:p>
    <w:p>
      <w:pPr>
        <w:pStyle w:val="TextBody"/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редитной организацией (кредитным потребительским кооперативом) копии кредитного договора, выписки из ссудного счета о получении кредита (займа), а также график погашения кредита (займа) и уплаты процентов по нему;</w:t>
      </w:r>
    </w:p>
    <w:p>
      <w:pPr>
        <w:pStyle w:val="TextBody"/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заемщиком копии документов, подтверждающих целевое использование кредита (займа), по перечню, утверждаемому Министерством, - по мере использования кредита (займа)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й по форме, утвержденной Министерством;</w:t>
      </w:r>
    </w:p>
    <w:p>
      <w:pPr>
        <w:pStyle w:val="TextBody"/>
        <w:spacing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хозяйственной книги об учете личного подсобного хозяйства гражданина, ведущего личное подсобное хозяйство.</w:t>
      </w:r>
    </w:p>
    <w:p>
      <w:pPr>
        <w:pStyle w:val="TextBody"/>
        <w:tabs>
          <w:tab w:val="clear" w:pos="708"/>
          <w:tab w:val="left" w:pos="1178" w:leader="none"/>
        </w:tabs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десятидневный срок осуществляет проверку документов, указанных в пункте 9 настоящего Порядка, регистрирует заявления в порядке их поступления в специальном журнале, который должен быть пронумерован, прошнурован и скреплен печать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креди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срочек по погашению креди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комплекта документов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татка лимита бюджетных обязательств.</w:t>
      </w:r>
    </w:p>
    <w:p>
      <w:pPr>
        <w:pStyle w:val="TextBody"/>
        <w:tabs>
          <w:tab w:val="clear" w:pos="708"/>
          <w:tab w:val="left" w:pos="1193" w:leader="none"/>
        </w:tabs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едставляет в Министерство сводную справку-расчет на предоставление субсидий по форме, утвержденной Министерством,</w:t>
      </w:r>
    </w:p>
    <w:p>
      <w:pPr>
        <w:pStyle w:val="TextBody"/>
        <w:tabs>
          <w:tab w:val="clear" w:pos="708"/>
          <w:tab w:val="left" w:pos="1121" w:leader="none"/>
        </w:tabs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емщики представляют в Управления отчетность о финансово- экономическом состоянии сельскохозяйственных товаропроизводителей (кроме граждан, ведущих личное подсобное хозяйство) по формам, устанавливаемым Министерством сельского хозяйства Российской Федерации, и в сроки, определяемые Министерством;</w:t>
      </w:r>
    </w:p>
    <w:p>
      <w:pPr>
        <w:pStyle w:val="TextBody"/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сельскохозяйственными товаро</w:t>
        <w:softHyphen/>
        <w:t>производителями отчетности о финансово-экономическом состоянии Минис</w:t>
        <w:softHyphen/>
        <w:t>терство в соответствии с законодательством приостанавливает оказание мер государственной поддержки.</w:t>
      </w:r>
    </w:p>
    <w:p>
      <w:pPr>
        <w:pStyle w:val="TextBody"/>
        <w:spacing w:before="0" w:after="0"/>
        <w:ind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редставляют в Министерство сводную отчетность о финансово-экономическом состоянии сельскохозяйственных товаропроизводителей по формам, устанавливаемым Министерством сельского хозяйства Российской Федерации, и в сроки, определяемые Министерством.</w:t>
      </w:r>
    </w:p>
    <w:p>
      <w:pPr>
        <w:pStyle w:val="TextBody"/>
        <w:tabs>
          <w:tab w:val="clear" w:pos="708"/>
          <w:tab w:val="left" w:pos="1145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осуществляется с лицевого счета Министерства, открытого в Департаменте казначейства Министерства финансов Республики Татарстан, на лицевые счета Управлений, открытые в территориальных отделениях Департамента казначейства Министерства финансов Республики Татарстан, на основании сводной справки-расчета на предоставление субсидий по форме, утвержденной Министерством.</w:t>
      </w:r>
    </w:p>
    <w:p>
      <w:pPr>
        <w:pStyle w:val="TextBody"/>
        <w:tabs>
          <w:tab w:val="clear" w:pos="708"/>
          <w:tab w:val="left" w:pos="1177" w:leader="none"/>
        </w:tabs>
        <w:spacing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 5-дневный срок перечисляют субсидии на лицевые и расчетные счета заемщиков на основании документов, указанных в пункте 9 настоящего Поряд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2. Предоставление субсидий на возмещение части затрат на техническую и технологическую модерниз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ным фермам на приобретение сельскохозяйственной техники и оборудования для животноводства – в размере 40 процентов их стоимости без учета НДС, монтажа и транспортных услуг, но не более 1 млн.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поддержки реализуется отделом инженерно-технического обеспечения Минсельхозпрода РТ, контактный телефон 22176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ение подъездных путей и благоустройство территории (не менее 50 м на 1 ферм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проходят по линии Министерства строительства и ЖКХ РТ), заявки, ходатайство района, схему подведения дороги в Минсельхозпроде РТ принимает отдел инвестиционной политики и целевых программ, контактный телефон 22176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14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4. Кормо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латой пайщикам арендной платы хозяйствующими субъектами (рекомендуемый размер – не менее 700 рублей за 1 га)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Вопрос курирует отдел земельных и имущественных отношений, тел.2217656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В ряде муниципальных районов предусмотрена поддержка личных подсобных хозяйств, содержащих 3 и более коров в виде прямой денежной поддержки, выделения кормов, доильных аппаратов из бюджет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right="-114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5.   Реализация программы с федеральным соучастием «Поддержка начинающих фермеров в РТ на 2015-2017 год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и единовременной помощи на бытовое обустройство на 1 фермера до 1,5 млн. рублей. Гранты предоставляются главам КФХ со сроком регистрации менее 24 месяцев, прошедшим конкурсный отбор для признания его участником программы и заключившим договор на получение г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предоставления гран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1 постоянного рабочего места на каждые 500 тыс.руб. гра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осуществлял предпринимательскую деятельность за последние 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ФХ является единственным местом трудоустройства главы КФ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я расходования гранта на: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земельных участков из земель сельхозназначения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отку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хозпродукции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необходимых для производства, хранения и переработки сельхозпродукции, а также их регистрацию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ительство дорог и подъездов к производственным и складским объектам, необходимым для производства, хранения и переработки сельхозпродукции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ключение производственных и складских зданий, помещений, пристроек и сооружений, необходимых для производства, хранения и переработки сельхозпродукции, к инженерным сетям – электрическим, водо-, газо- и теплопроводным сетям, дорожной инфраструктуре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- приобретение сельскохозяйственных животных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- приобретение сельскохозяйственной техники и инвентаря, грузового автомобильного транспорта, оборудования для производства и переработки сельхозпродукции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семян и посадочного материала для закладки многолетних насаждений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ение удобрений и ядохимикатов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 проводит Министерство сельского хозяйства и продовольствия Республики Татарстан, заявки принимаются в каб.307, тел. 2217685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Более полная информация размещена на сайте Минсельхозпрода РТ в разделе «Гранты фермерам и субсидии ЛПХ»</w:t>
      </w:r>
    </w:p>
    <w:p>
      <w:pPr>
        <w:pStyle w:val="Normal"/>
        <w:numPr>
          <w:ilvl w:val="0"/>
          <w:numId w:val="0"/>
        </w:numPr>
        <w:autoSpaceDE w:val="false"/>
        <w:ind w:right="-114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b/>
          <w:i/>
          <w:sz w:val="28"/>
          <w:szCs w:val="28"/>
        </w:rPr>
        <w:t>6. Реализация программы с федеральным соучастием «Развитие семейных животноводческих ферм на базе КФХ в РТ на 2015-2017 годы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гранта на 1 КФХ до 5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главам КФХ со сроком регистрации более 1 года, прошедшим конкурсный отбор для признания его участником программы и заключившим договор на получение гра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ловия предоставления гра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 более 1 семейной животноводческой фермы по 1 направлению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ловий проектной мощ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ФХ должен иметь не менее 2 членов КФХ на принципах семей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3-х постоянных рабочих мес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ФХ является единственным местом трудоустройства главы КФ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асходования грант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роектной документации строительства, реконструкции или модернизации семейной животноводческой фе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ю или модернизацию семейной животноводческой фер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конструкцию или модернизацию производственных объектов по переработке продукции животно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тацию семейной животноводческой фермы и объектов по переработке животноводческой продукции оборудованием и техник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упку сельскохозяйственных животны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Конкурс проводит Министерство сельского хозяйства и продовольствия Республики Татарстан, заявки принимаются в каб.309, тел.2217653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ее полная информация размещена на сайте Минсельхозпрода РТ в разделе «Гранты фермерам и субсидии ЛПХ»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b/>
          <w:i/>
          <w:sz w:val="28"/>
          <w:szCs w:val="28"/>
        </w:rPr>
        <w:t>7. Реализация программы с федеральным соучастием «Развитие сельскохозяйственной потребительской кооперации в Республике Татарстан на 2015-2017 годы»</w:t>
      </w:r>
      <w:r>
        <w:rPr>
          <w:i/>
          <w:sz w:val="28"/>
          <w:szCs w:val="28"/>
        </w:rPr>
        <w:t>.</w:t>
      </w:r>
    </w:p>
    <w:p>
      <w:pPr>
        <w:pStyle w:val="23"/>
        <w:shd w:fill="auto" w:val="clear"/>
        <w:tabs>
          <w:tab w:val="clear" w:pos="708"/>
          <w:tab w:val="left" w:pos="1095" w:leader="none"/>
        </w:tabs>
        <w:spacing w:lineRule="exact" w:line="322"/>
        <w:ind w:firstLine="567"/>
        <w:rPr/>
      </w:pPr>
      <w:r>
        <w:rPr/>
        <w:t>Гранты направляются на развитие материально-технической базы кооперативам на безвозмездной основе на условиях софинансирования целевых расходов в соответствии с технико-экономическим обоснованием.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exact" w:line="322"/>
        <w:ind w:firstLine="567"/>
        <w:rPr/>
      </w:pPr>
      <w:r>
        <w:rPr/>
        <w:t>Гранты предоставляются в размере не более 60 процентов от каждой статьи затрат, установленной планом расходов на развитие материально-технической базы кооператива, но не более семидесяти миллионов рублей на один кооператив.</w:t>
      </w:r>
    </w:p>
    <w:p>
      <w:pPr>
        <w:pStyle w:val="23"/>
        <w:shd w:fill="auto" w:val="clear"/>
        <w:tabs>
          <w:tab w:val="clear" w:pos="708"/>
          <w:tab w:val="left" w:pos="534" w:leader="none"/>
        </w:tabs>
        <w:spacing w:lineRule="exact" w:line="322"/>
        <w:ind w:firstLine="567"/>
        <w:rPr/>
      </w:pPr>
      <w:r>
        <w:rPr/>
        <w:t>Гранты предоставляются на софинансирование затрат, не возмещенных в рамках иных направлений государственной поддержки развития материально-технической базы кооперативов на:</w:t>
      </w:r>
    </w:p>
    <w:p>
      <w:pPr>
        <w:pStyle w:val="23"/>
        <w:shd w:fill="auto" w:val="clear"/>
        <w:tabs>
          <w:tab w:val="clear" w:pos="708"/>
          <w:tab w:val="left" w:pos="3389" w:leader="none"/>
          <w:tab w:val="left" w:pos="6109" w:leader="none"/>
          <w:tab w:val="left" w:pos="7530" w:leader="none"/>
        </w:tabs>
        <w:spacing w:lineRule="exact" w:line="322"/>
        <w:ind w:firstLine="800"/>
        <w:rPr/>
      </w:pPr>
      <w:r>
        <w:rPr/>
        <w:t>строительство,</w:t>
        <w:tab/>
        <w:t>реконструкцию</w:t>
        <w:tab/>
        <w:t>или</w:t>
        <w:tab/>
        <w:t>модернизацию</w:t>
      </w:r>
    </w:p>
    <w:p>
      <w:pPr>
        <w:pStyle w:val="23"/>
        <w:shd w:fill="auto" w:val="clear"/>
        <w:spacing w:lineRule="exact" w:line="322"/>
        <w:rPr/>
      </w:pPr>
      <w:r>
        <w:rPr/>
        <w:t>производственных объектов сельскохозяйственных потребительских кооперативов по заготовке, хранению, подработке, переработке, сортировке, убою, первичной переработке сельскохозяйственных животных и птицы, рыбы и аквакультуры, охлаждению молока, мяса, птицы, картофеля, грибов, овощей и плодово-ягодной продукции, включая дикорастущие, подготовке к реализации сельскохозяйственной продукции и продуктов ее переработки;</w:t>
      </w:r>
    </w:p>
    <w:p>
      <w:pPr>
        <w:pStyle w:val="23"/>
        <w:shd w:fill="auto" w:val="clear"/>
        <w:tabs>
          <w:tab w:val="clear" w:pos="708"/>
          <w:tab w:val="left" w:pos="2854" w:leader="none"/>
          <w:tab w:val="left" w:pos="3389" w:leader="none"/>
          <w:tab w:val="left" w:pos="7310" w:leader="none"/>
        </w:tabs>
        <w:spacing w:lineRule="exact" w:line="322"/>
        <w:ind w:firstLine="800"/>
        <w:rPr/>
      </w:pPr>
      <w:r>
        <w:rPr/>
        <w:t>приобретение</w:t>
        <w:tab/>
        <w:t>и</w:t>
        <w:tab/>
        <w:t>монтаж оборудования и</w:t>
        <w:tab/>
        <w:t>техники для</w:t>
      </w:r>
    </w:p>
    <w:p>
      <w:pPr>
        <w:pStyle w:val="23"/>
        <w:shd w:fill="auto" w:val="clear"/>
        <w:tabs>
          <w:tab w:val="clear" w:pos="708"/>
          <w:tab w:val="left" w:pos="3389" w:leader="none"/>
          <w:tab w:val="left" w:pos="7310" w:leader="none"/>
        </w:tabs>
        <w:spacing w:lineRule="exact" w:line="322"/>
        <w:rPr/>
      </w:pPr>
      <w:r>
        <w:rPr/>
        <w:t>производственных зданий, строений, помещений, цехов, предназначенных для заготовки, хранения, подработки, переработки, сортировки, убоя, первичной переработки сельскохозяйственных животных и птицы, рыбы и аквакультуры, охлаждения молока, мяса, птицы, картофеля, грибов, овощей и плодово-ягодной продукции, включая дикорастущие, подготовки к реализации, погрузки, разгрузки сельскохозяйственной продукции и продуктов- ее переработки, оснащение лабораторий производственного контроля качества и</w:t>
        <w:tab/>
        <w:t>безопасности выпускаемой</w:t>
        <w:tab/>
        <w:t>(производимой,</w:t>
      </w:r>
    </w:p>
    <w:p>
      <w:pPr>
        <w:pStyle w:val="23"/>
        <w:shd w:fill="auto" w:val="clear"/>
        <w:spacing w:lineRule="exact" w:line="322"/>
        <w:rPr/>
      </w:pPr>
      <w:r>
        <w:rPr/>
        <w:t>перерабатываемой и т.д.) ' продукции и проведения государственной ветеринарно-санитарной экспертизы (приобретение оборудования для лабораторного анализа качества сельскохозяйственной продукции) в соответствии с перечнем, утверждаемым Министерством сельского хозяйства Российской Федерации;</w:t>
      </w:r>
    </w:p>
    <w:p>
      <w:pPr>
        <w:pStyle w:val="23"/>
        <w:shd w:fill="auto" w:val="clear"/>
        <w:spacing w:lineRule="exact" w:line="322"/>
        <w:ind w:firstLine="800"/>
        <w:rPr/>
      </w:pPr>
      <w:r>
        <w:rPr/>
        <w:t>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 и продуктов ее переработки в соответствии с перечнем, утверждаемым Министерством сельского хозяйства Российской Федерации;</w:t>
      </w:r>
    </w:p>
    <w:p>
      <w:pPr>
        <w:pStyle w:val="23"/>
        <w:shd w:fill="auto" w:val="clear"/>
        <w:spacing w:lineRule="exact" w:line="322" w:before="0" w:after="333"/>
        <w:ind w:firstLine="800"/>
        <w:rPr/>
      </w:pPr>
      <w:r>
        <w:rPr/>
        <w:t>уплату части взносов (не более 8 процентов от общей стоимости предметов лизинга) по договорам лизинга оборудования и технических средств для хранения, подработки, переработки, сортировки, убоя, первичной переработки сельскохозяйственных животных, рыбы и аквакультуры, охлаждения молока, мяса, птицы, картофеля, грибов, овощей и плодово-ягодной продукции, включая дикорастущие, подготовки к реализации, погрузки, разгрузки и транспортировки сельскохозяйственной продукции и продуктов ее переработки.</w:t>
      </w:r>
    </w:p>
    <w:p>
      <w:pPr>
        <w:pStyle w:val="23"/>
        <w:shd w:fill="auto" w:val="clear"/>
        <w:spacing w:lineRule="exact" w:line="322"/>
        <w:ind w:firstLine="620"/>
        <w:rPr/>
      </w:pPr>
      <w:r>
        <w:rPr/>
        <w:t>Заявитель допускается к конкурсу при соблюдении одновременно следующих условий:</w:t>
      </w:r>
    </w:p>
    <w:p>
      <w:pPr>
        <w:pStyle w:val="23"/>
        <w:shd w:fill="auto" w:val="clear"/>
        <w:tabs>
          <w:tab w:val="clear" w:pos="708"/>
          <w:tab w:val="left" w:pos="958" w:leader="none"/>
        </w:tabs>
        <w:spacing w:lineRule="exact" w:line="322"/>
        <w:ind w:firstLine="620"/>
        <w:rPr/>
      </w:pPr>
      <w:r>
        <w:rPr/>
        <w:t>а)</w:t>
        <w:tab/>
        <w:t>кооператив состоит на налоговом учете в Республике Татарстан;</w:t>
      </w:r>
    </w:p>
    <w:p>
      <w:pPr>
        <w:pStyle w:val="23"/>
        <w:shd w:fill="auto" w:val="clear"/>
        <w:tabs>
          <w:tab w:val="clear" w:pos="708"/>
          <w:tab w:val="left" w:pos="919" w:leader="none"/>
        </w:tabs>
        <w:spacing w:lineRule="exact" w:line="322"/>
        <w:ind w:firstLine="620"/>
        <w:rPr/>
      </w:pPr>
      <w:r>
        <w:rPr/>
        <w:t>б)</w:t>
        <w:tab/>
        <w:t>наличие программы развития кооператива (далее - бизнес-план), предусматривающего увеличение заготовки и (или) переработки и (или) сбыта сельскохозяйственной продукции сроком не менее 3-х лет;</w:t>
      </w:r>
    </w:p>
    <w:p>
      <w:pPr>
        <w:pStyle w:val="23"/>
        <w:shd w:fill="auto" w:val="clear"/>
        <w:tabs>
          <w:tab w:val="clear" w:pos="708"/>
          <w:tab w:val="left" w:pos="914" w:leader="none"/>
        </w:tabs>
        <w:spacing w:lineRule="exact" w:line="322"/>
        <w:ind w:firstLine="620"/>
        <w:rPr/>
      </w:pPr>
      <w:r>
        <w:rPr/>
        <w:t>в)</w:t>
        <w:tab/>
        <w:t>наличие в составе кооператива на правах членов кооператива не менее 10 сельскохозяйственных товаропроизводителей;</w:t>
      </w:r>
    </w:p>
    <w:p>
      <w:pPr>
        <w:pStyle w:val="23"/>
        <w:shd w:fill="auto" w:val="clear"/>
        <w:tabs>
          <w:tab w:val="clear" w:pos="708"/>
          <w:tab w:val="left" w:pos="977" w:leader="none"/>
        </w:tabs>
        <w:spacing w:lineRule="exact" w:line="322"/>
        <w:ind w:firstLine="620"/>
        <w:rPr/>
      </w:pPr>
      <w:r>
        <w:rPr/>
        <w:t>г)</w:t>
        <w:tab/>
        <w:t>наличие обязательства заявителя:</w:t>
      </w:r>
    </w:p>
    <w:p>
      <w:pPr>
        <w:pStyle w:val="23"/>
        <w:shd w:fill="auto" w:val="clear"/>
        <w:spacing w:lineRule="exact" w:line="322"/>
        <w:ind w:firstLine="620"/>
        <w:rPr/>
      </w:pPr>
      <w:r>
        <w:rPr/>
        <w:t>об освоении средств гранта в течение 18 месяцев со дня поступления средств на счет кооператива и использовании гранта исключительно на развитие материально-технической базы кооператива;</w:t>
      </w:r>
    </w:p>
    <w:p>
      <w:pPr>
        <w:pStyle w:val="23"/>
        <w:shd w:fill="auto" w:val="clear"/>
        <w:spacing w:lineRule="exact" w:line="322"/>
        <w:ind w:firstLine="620"/>
        <w:rPr/>
      </w:pPr>
      <w:r>
        <w:rPr/>
        <w:t>об оплате за счет собственных и (или) заемных средств не менее 40 процентов от стоимости каждой статьи расходов, софинансируемой за счет средств гранта;</w:t>
      </w:r>
    </w:p>
    <w:p>
      <w:pPr>
        <w:pStyle w:val="23"/>
        <w:shd w:fill="auto" w:val="clear"/>
        <w:spacing w:lineRule="exact" w:line="322"/>
        <w:ind w:firstLine="620"/>
        <w:rPr/>
      </w:pPr>
      <w:r>
        <w:rPr/>
        <w:t>о включении в неделимый фонд кооператива имущества, приобретенного с использованием средств гранта;</w:t>
      </w:r>
    </w:p>
    <w:p>
      <w:pPr>
        <w:pStyle w:val="23"/>
        <w:shd w:fill="auto" w:val="clear"/>
        <w:spacing w:lineRule="exact" w:line="322"/>
        <w:ind w:firstLine="620"/>
        <w:rPr/>
      </w:pPr>
      <w:r>
        <w:rPr/>
        <w:t>о возврате бюджетных средств, в случае отчуждения имущества, приобретенного с использованием гранта, до истечения срока действия Договора (5 лет);</w:t>
      </w:r>
    </w:p>
    <w:p>
      <w:pPr>
        <w:pStyle w:val="23"/>
        <w:shd w:fill="auto" w:val="clear"/>
        <w:spacing w:lineRule="exact" w:line="322"/>
        <w:ind w:firstLine="620"/>
        <w:rPr/>
      </w:pPr>
      <w:r>
        <w:rPr/>
        <w:t>о создании не менее 6 новых постоянных рабочих мест на каждые 10 млн. рублей гранта в кооперативе в году получения гранта;</w:t>
      </w:r>
    </w:p>
    <w:p>
      <w:pPr>
        <w:pStyle w:val="23"/>
        <w:shd w:fill="auto" w:val="clear"/>
        <w:spacing w:lineRule="exact" w:line="322"/>
        <w:ind w:firstLine="620"/>
        <w:rPr/>
      </w:pPr>
      <w:r>
        <w:rPr/>
        <w:t>об обеспечении прироста реализации молока, собранного кооперативом у сельскохозяйственных товаропроизводителей, не менее чем на 1 процент в год (для кооперативов, занимающихся переработкой молока);</w:t>
      </w:r>
    </w:p>
    <w:p>
      <w:pPr>
        <w:pStyle w:val="23"/>
        <w:shd w:fill="auto" w:val="clear"/>
        <w:spacing w:lineRule="exact" w:line="322"/>
        <w:ind w:firstLine="620"/>
        <w:rPr/>
      </w:pPr>
      <w:r>
        <w:rPr/>
        <w:t>об обеспечении доли объемов сбора и переработки, транспортировки, хранения сельскохозяйственной продукции собственного производства кооператива, включая продукцию первичной переработки, произведенную данным кооперативом из сельскохозяйственного сырья собственного производства членов этого кооператива, а также от выполненных работ (услуг) для членов данного кооператива в общем объеме не менее 50%;</w:t>
      </w:r>
    </w:p>
    <w:p>
      <w:pPr>
        <w:pStyle w:val="23"/>
        <w:shd w:fill="auto" w:val="clear"/>
        <w:spacing w:lineRule="exact" w:line="322"/>
        <w:ind w:firstLine="820"/>
        <w:jc w:val="left"/>
        <w:rPr/>
      </w:pPr>
      <w:r>
        <w:rPr/>
        <w:t>об осуществлении финансово-хозяйственной деятельности не менее 5 лет с момента получения гранта;</w:t>
      </w:r>
    </w:p>
    <w:p>
      <w:pPr>
        <w:pStyle w:val="23"/>
        <w:shd w:fill="auto" w:val="clear"/>
        <w:tabs>
          <w:tab w:val="clear" w:pos="708"/>
          <w:tab w:val="left" w:pos="919" w:leader="none"/>
        </w:tabs>
        <w:spacing w:lineRule="exact" w:line="322"/>
        <w:ind w:firstLine="620"/>
        <w:rPr/>
      </w:pPr>
      <w:r>
        <w:rPr/>
        <w:t>д)</w:t>
        <w:tab/>
        <w:t>руководитель сельскохозяйственного потребительского кооператива дает свое согласие на передачу и обработку его персональных данных в соответствии с законодательством Российской Федерации;</w:t>
      </w:r>
    </w:p>
    <w:p>
      <w:pPr>
        <w:pStyle w:val="23"/>
        <w:shd w:fill="auto" w:val="clear"/>
        <w:tabs>
          <w:tab w:val="clear" w:pos="708"/>
          <w:tab w:val="left" w:pos="919" w:leader="none"/>
        </w:tabs>
        <w:spacing w:lineRule="exact" w:line="322"/>
        <w:ind w:firstLine="620"/>
        <w:rPr/>
      </w:pPr>
      <w:r>
        <w:rPr/>
        <w:t xml:space="preserve">е) в отношении кооператива и его членов не должны проводиться процедуры ликвидации или банкротства. 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Конкурс проводит Министерство сельского хозяйства и продовольствия Республики Татарстан, заявки принимаются в каб.309, тел.2217653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олее полная информация размещена на сайте Минсельхозпрода РТ в разделе «Гранты фермерам и субсидии ЛПХ»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8. Программа «Лизинг-грант» (реализует </w:t>
      </w:r>
      <w:r>
        <w:rPr>
          <w:rFonts w:cs="Arial" w:ascii="Arial" w:hAnsi="Arial"/>
          <w:color w:val="333333"/>
          <w:sz w:val="19"/>
          <w:szCs w:val="19"/>
        </w:rPr>
        <w:t>Государственное казенное учреждение «</w:t>
      </w:r>
      <w:r>
        <w:rPr>
          <w:rFonts w:cs="Arial" w:ascii="Arial" w:hAnsi="Arial"/>
          <w:b/>
          <w:bCs/>
          <w:color w:val="333333"/>
          <w:sz w:val="19"/>
          <w:szCs w:val="19"/>
        </w:rPr>
        <w:t>Центр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33333"/>
          <w:sz w:val="19"/>
          <w:szCs w:val="19"/>
        </w:rPr>
        <w:t>реализации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33333"/>
          <w:sz w:val="19"/>
          <w:szCs w:val="19"/>
        </w:rPr>
        <w:t>программ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333333"/>
          <w:sz w:val="19"/>
          <w:szCs w:val="19"/>
        </w:rPr>
        <w:t>поддержки</w:t>
      </w:r>
      <w:r>
        <w:rPr>
          <w:rFonts w:cs="Arial" w:ascii="Arial" w:hAnsi="Arial"/>
          <w:color w:val="333333"/>
          <w:sz w:val="19"/>
          <w:szCs w:val="19"/>
        </w:rPr>
        <w:t xml:space="preserve"> и развития малого и среднего предпринимательства Республики Татарстан» при </w:t>
      </w:r>
      <w:r>
        <w:rPr>
          <w:b/>
          <w:i/>
          <w:sz w:val="28"/>
          <w:szCs w:val="28"/>
        </w:rPr>
        <w:t xml:space="preserve">Министерстве экономики Республики Татарстан) – постановление Кабинета Министров РТ от 15.04.2015 №255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менее 30 процентов от общего объема ассигнований по программе отводится направлению «Сельское хозяйство» - сельским предпринимателям, семейным хозяйствам. Техника и оборудование отечественных и зарубежных производителей предоставляется в лизинг сроком на 1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 xml:space="preserve">5 лет с субсидированием платежей по договору лизин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гран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ычном поряд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ям со сроком регистрации в качестве ИП до 1 года (начинающим) – 45% от суммы договора лизинга, но не более 1 млн.руб. на одного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телям со сроком регистрации в качестве ИП свыше 1 года (действующим)– 30% от суммы договора лизинга, но не более 3 млн.руб. на одного получате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йствующим субъектам предпринимательства – победителям конкурсного отбора по ведомственным программам «Развитие семейных животноводческих ферм на базе крестьянских (фермерских) хозяйств в Республике Татарстан в 2014 году» и «Развитие семейных животноводческих ферм на базе крестьянских (фермерских) хозяйств в Республике Татарстан на 2015-2017 годы», утвержденным приказами Министерства сельского хозяйства и продовольствия Республики Татарстан на соответствующий финансовый год, на возмещение фактически понесенных затрат по уплате авансового платежа по договору лизинга в размере 70 процентов от суммы договора лизинга, но не более 3 млн.рублей на одного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чинающим предпринимателям, реализующим проекты по созданию и развитию цехов по забою скота, птицы для производства мясной продукции, на условиях долевого финансирования целевых расходов в размере 50% от суммы договора лизинга, но не более 1 млн.рублей на одного получ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предпринимателям, реализующим проекты по созданию и развитию цехов по забою скота, птицы для производства мясной продукции, 50 % от суммы договора лизинга, но не более 3 млн.руб. на одного получа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бедителям конкурсного отбора по ведомственной программе «Поддержка начинающих фермеров в Республике Татарстан на 2015-2017 годы», утвержденной приказом Министерства сельского хозяйства и продовольствия Республики Татарстан на соответствующий финансовый год, на условиях долевого финансирования целевых расходов на уплату первого взноса (аванса) при заключении договора лизинга оборудования в размере 70 процентов от суммы договора лизинга, но не более 1 млн.рублей на одного получ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б условиях программы размещена на сайте Министерства экономики РТ, контактный телефон 5249090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9. Реализация иных направлений поддержки малого и среднего предпринимательства, реализуемых по линии Министерства экономики Р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держка предпринимателей, осуществляющих разработку и внедрение инновационной проду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затрат по оплате технологического присоединения к объектам электросетевого хозяйства, энергосберегающих мероприятий, а также проведению энергетических обслед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сидии предпринимателям, понесшим затраты на получение образовательных услуг и (или) обучившие сотруд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субъектам малого и среднего предпринимательства - резидентам промышленных парков (площа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программ приведена на сайте Министерства экономики РТ </w:t>
      </w:r>
    </w:p>
    <w:p>
      <w:pPr>
        <w:pStyle w:val="TextBody"/>
        <w:spacing w:before="0" w:after="0"/>
        <w:ind w:left="23" w:right="102" w:firstLine="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10. Программа содействия самозанятости безработных граждан (реализуется по линии Министерства труда, занятости и социальной защиты РТ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сновными условиями оказания безработным гражданам государственной услуги по самозанятости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гистрация в установленном законом порядке гражданина, изъявившего желание организовать предпринимательскую деятельность, в качестве безработного в центре занятости населения по месту жительств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достижение гражданином 18-летнего возраст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сутствие вариантов подходящей работы по месту проживания безработного гражданина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ичие способностей и готовности к осуществлению предпринимательской деятельност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остребованность направления и вида предполагаемой  предпринимательской деятельности на экономическом рынке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Гражданам, ранее получившим государственную поддержку на организацию самозанятости</w:t>
      </w:r>
      <w:r>
        <w:rPr>
          <w:color w:val="000000"/>
          <w:sz w:val="28"/>
          <w:szCs w:val="28"/>
        </w:rPr>
        <w:t xml:space="preserve"> в форме предпринимательской деятельности за счет бюджетных средств, предусмотренных на реализацию мероприятий по содействию занятости населения, </w:t>
      </w:r>
      <w:r>
        <w:rPr>
          <w:bCs/>
          <w:color w:val="000000"/>
          <w:sz w:val="28"/>
          <w:szCs w:val="28"/>
        </w:rPr>
        <w:t>государственная поддержка повторно не предоставляет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изъявившие желание осуществлять предпринимательскую деятельность, проходят отбор путем проведения профориентационных мероприятий по выявлению возможностей и способностей к предпринимательской деятельност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работным гражданам, прошедшим отбор, центры занятости в муниципальных районах оказывают консультационные и методические услуги по вопросам организации предпринимательской деятельности, содействие в разработке бизнес-плана. </w:t>
      </w:r>
    </w:p>
    <w:p>
      <w:pPr>
        <w:pStyle w:val="TextBody"/>
        <w:spacing w:before="0" w:after="0"/>
        <w:ind w:left="23" w:right="102" w:firstLine="54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овиях программы размещена на сайте Министерства труда, занятости и социальной защиты РТ</w:t>
      </w:r>
    </w:p>
    <w:p>
      <w:pPr>
        <w:pStyle w:val="TextBody"/>
        <w:spacing w:before="0" w:after="0"/>
        <w:ind w:left="23" w:right="102" w:firstLine="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left="23" w:right="102" w:firstLine="544"/>
        <w:jc w:val="both"/>
        <w:rPr/>
      </w:pPr>
      <w:r>
        <w:rPr>
          <w:b/>
          <w:i/>
          <w:sz w:val="28"/>
          <w:szCs w:val="28"/>
        </w:rPr>
        <w:t>11. Проведение ежегодного конкурса «Лучшее сельское поселение», «Лучшее ЛПХ, семейная ферма, кооператив».</w:t>
      </w:r>
    </w:p>
    <w:p>
      <w:pPr>
        <w:pStyle w:val="TextBody"/>
        <w:spacing w:before="0" w:after="0"/>
        <w:ind w:left="23" w:right="102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 конце года премируются и награждаются почетными грамотами главы поселений, добившееся наиболее весомых результатов по насыщенности поголовьем, его приросту, лидеры сельхозпроизводства среди фермеров и хозяйств населения. </w:t>
      </w:r>
    </w:p>
    <w:p>
      <w:pPr>
        <w:pStyle w:val="TextBody"/>
        <w:spacing w:before="0" w:after="0"/>
        <w:ind w:left="23" w:right="102" w:firstLine="544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 Минсельхозпрод РТ, заявки и анкеты принимаются в каб.307, контактный телефон 2217654.</w:t>
      </w:r>
    </w:p>
    <w:p>
      <w:pPr>
        <w:pStyle w:val="TextBody"/>
        <w:spacing w:before="0" w:after="0"/>
        <w:ind w:left="23" w:right="102" w:firstLine="8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12. Осуществление иных видов поддержки КФХ наравне с другими сельскохозяйственными товаропроизводителями, </w:t>
      </w:r>
      <w:r>
        <w:rPr>
          <w:sz w:val="28"/>
          <w:szCs w:val="28"/>
        </w:rPr>
        <w:t xml:space="preserve">предусмотренных постановлением Кабинета Министров Республики Татарстан от </w:t>
      </w:r>
      <w:r>
        <w:rPr>
          <w:color w:val="FF0000"/>
          <w:sz w:val="28"/>
          <w:szCs w:val="28"/>
        </w:rPr>
        <w:t>26.02.2015 №120 «О мерах государственной поддержки агропромышленного комплекса в 2015 году».</w:t>
      </w:r>
      <w:r>
        <w:rPr>
          <w:sz w:val="28"/>
          <w:szCs w:val="28"/>
        </w:rPr>
        <w:t xml:space="preserve"> С документом можно ознакомиться на сайте Министерства в блоке «Актуальная информация» - «Документы, касающиеся финансирования АПК» - «</w:t>
      </w:r>
      <w:r>
        <w:rPr>
          <w:color w:val="FF0000"/>
          <w:sz w:val="28"/>
          <w:szCs w:val="28"/>
        </w:rPr>
        <w:t>2015 год»</w:t>
      </w:r>
      <w:r>
        <w:rPr>
          <w:sz w:val="28"/>
          <w:szCs w:val="28"/>
        </w:rPr>
        <w:t xml:space="preserve"> - Бюджет РТ. Всего предусмотрено порядка 40 видов поддерж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- выделение субсидий на приобретение оригинальных и элитных семян, известкование, страхование, оказание несвязанной поддержки в области растениеводства, на возмещение части затрат на 1 литр реализованного товарного молока и другие. </w:t>
      </w:r>
    </w:p>
    <w:p>
      <w:pPr>
        <w:pStyle w:val="TextBody"/>
        <w:spacing w:before="0" w:after="0"/>
        <w:ind w:left="23" w:right="1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урирование видов поддержки за отделом финансирования Минсельхозпрода РТ, тел.2217605.</w:t>
      </w:r>
    </w:p>
    <w:p>
      <w:pPr>
        <w:pStyle w:val="TextBody"/>
        <w:spacing w:before="0" w:after="0"/>
        <w:ind w:right="102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Принят Закон Республики Татарстан 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от 12 января 2016 г. № 3-ЗРТ</w:t>
        <w:br/>
        <w:t xml:space="preserve">«О государственной поддержке развития личных подсобных хозяйств на территории Республики Татарстан», </w:t>
      </w:r>
      <w:r>
        <w:rPr>
          <w:b/>
          <w:sz w:val="28"/>
          <w:szCs w:val="28"/>
        </w:rPr>
        <w:t>которым с 2016 года устанавливаются меры организационная и финансовая государственной поддержки развития личных подсобных хозяйств на территории Республики Татарстан в целях повышения занятости и улучшения материального положения сельского населения</w:t>
      </w:r>
    </w:p>
    <w:p>
      <w:pPr>
        <w:pStyle w:val="Normal"/>
        <w:autoSpaceDE w:val="false"/>
        <w:ind w:firstLine="720"/>
        <w:jc w:val="both"/>
        <w:rPr/>
      </w:pPr>
      <w:bookmarkStart w:id="0" w:name="sub_71"/>
      <w:bookmarkEnd w:id="0"/>
      <w:r>
        <w:rPr>
          <w:rFonts w:eastAsia="Calibri" w:cs="Arial" w:ascii="Arial" w:hAnsi="Arial"/>
          <w:lang w:eastAsia="en-US"/>
        </w:rPr>
        <w:t>Финансовые меры государственной поддержки развития личных подсобных хозяйств (ЛПХ) в 2016 году предусмотрены в виде субсидий на возмещение части затрат на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lang w:eastAsia="en-US"/>
        </w:rPr>
      </w:pPr>
      <w:bookmarkStart w:id="1" w:name="sub_71"/>
      <w:bookmarkStart w:id="2" w:name="sub_7121"/>
      <w:bookmarkEnd w:id="1"/>
      <w:bookmarkEnd w:id="2"/>
      <w:r>
        <w:rPr>
          <w:rFonts w:eastAsia="Calibri" w:cs="Arial" w:ascii="Arial" w:hAnsi="Arial"/>
          <w:b/>
          <w:lang w:eastAsia="en-US"/>
        </w:rPr>
        <w:t>а) строительство мини-ферм молочного на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7121"/>
      <w:bookmarkStart w:id="4" w:name="sub_3405"/>
      <w:bookmarkStart w:id="5" w:name="sub_7122"/>
      <w:bookmarkEnd w:id="3"/>
      <w:bookmarkEnd w:id="4"/>
      <w:bookmarkEnd w:id="5"/>
      <w:r>
        <w:rPr>
          <w:sz w:val="28"/>
          <w:szCs w:val="28"/>
        </w:rPr>
        <w:t>Условиями предоставления субсидии хозяйствам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3405"/>
      <w:bookmarkEnd w:id="6"/>
      <w:r>
        <w:rPr>
          <w:sz w:val="28"/>
          <w:szCs w:val="28"/>
        </w:rPr>
        <w:t>1) наличие построенной или находящейся в стадии не менее                                          50-процентной готовности мини-ферм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одержания не менее 8 голов коров (завершен каркас (фундамент, стены), выполнены полы) с началом строительства не ранее 2015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одержания не менее 5 голов коров (завершен каркас (фундамент, стены), выполнены полы) с началом строительства не ранее 2016 г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 хозяйстве поголовья коров, сведения о которых отражены в похозяйственных книгах учета личных подсобных хозяйств по состоянию на 1 января 2016 год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-ферм не менее 8 коров -  не менее 3 голов к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-ферм не менее 5 коров - не менее 2 голов к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хозяйства завершить строительство мини-фермы и ввести ее  в эксплуатацию в течение шести месяцев со дня получения субсидий (днем получения субсидий является поступление денежных средств на банковский счет хозяйства), в течение следующих шести месяцев укомплектов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-фермы не менее 8 коров - дополнительно 5 головами к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-фермы не менее 5 коров – дополнительно 3 головами кор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язательство хозяйства сохранить имеющее поголовье в течение пяти л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мощность мини-фермы указывается в сводном и локальном сметном расче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" w:name="sub_3406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однократно, на отдельно стоящее капитальное здание (фундамент, стены, крыша, пол), имеющее самостоятельное хозяйственное значение, не более чем на один объект и одно хозяйство и не может превышать 70 процентов сметной стоимости строительства, предусмотренной сводным и локальном сметным расчетом, и предельного размера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" w:name="sub_3406"/>
      <w:bookmarkStart w:id="9" w:name="sub_3407"/>
      <w:bookmarkEnd w:id="8"/>
      <w:bookmarkEnd w:id="9"/>
      <w:r>
        <w:rPr>
          <w:sz w:val="28"/>
          <w:szCs w:val="28"/>
        </w:rPr>
        <w:t>Предельный размер субсидии соста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-ферм не менее 8 коров -  200,0 тыс.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-ферм не менее 5 коров -100,0 тыс.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3407"/>
      <w:bookmarkEnd w:id="10"/>
      <w:r>
        <w:rPr>
          <w:sz w:val="28"/>
          <w:szCs w:val="28"/>
        </w:rPr>
        <w:t>Для получения субсидии хозяйства представляют в исполнительные комитеты сельского или городского поселения, за исключением городских поселений, образованных на основе города республиканского значения (далее – исполнительные комитеты),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оизвольной форме о предоставлении субсидии с указанием своих платежных реквизитов и почтового адре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главы хозяйства (разделы общих данных и места жительств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на земельный участок (свидетельство), используемый для ведения личного подсобного хозя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охозяйственной книги учета личных подсобных хозяйств по состоянию на 1 января 2016 года, подтверждающую наличи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-ферм не менее 8 коров - не менее 3 дойных коров в хозяй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ини-ферм не менее 5 коров - не менее 2 дойных коров в хозяйст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и локальный сметный расчет строительства мини-фермы, составленный организацией, имеющей свидетельство о допуске к работам по подготовке проектной докумен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с указанием размещения объектов недвижимости, расположенных на земельном участ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личии построенной или находящейся в стадии не менее 50-процентной готовности мини-фермы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непосредственно курируют исполнительные комитеты муниципальных районов, управления сельского хозяйства и продовольствия в муниципальных района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Общее руководство за отделом реструктуризации предприятий и развития агробизнеса, тел.2217654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б) приобретение товарного и племенного поголовья нетелей и первотелок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7122"/>
      <w:bookmarkStart w:id="12" w:name="sub_7123"/>
      <w:bookmarkEnd w:id="11"/>
      <w:bookmarkEnd w:id="12"/>
      <w:r>
        <w:rPr>
          <w:rFonts w:eastAsia="Calibri"/>
          <w:sz w:val="28"/>
          <w:szCs w:val="28"/>
          <w:lang w:eastAsia="en-US"/>
        </w:rPr>
        <w:t>Субсидии предоставляются единовременно из расчета за каждую голову вновь приобретенные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товарную нетель – 15,0 тыс.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племенную нетель – 20,0 тыс.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товарную первотелку – 15,0 тыс.рубл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племенную первотелку – 20,0 тыс.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сидии предоставляются не более чем за пять нетелей или первотелок крупного рогатого скота на одно хозяйство и не более 50 процентов от стоимости приобретенных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лучения субсидии ЛПХ представляют в </w:t>
      </w:r>
      <w:r>
        <w:rPr>
          <w:rFonts w:eastAsia="Calibri"/>
          <w:sz w:val="28"/>
          <w:szCs w:val="28"/>
          <w:highlight w:val="yellow"/>
          <w:lang w:eastAsia="en-US"/>
        </w:rPr>
        <w:t>органы местного самоуправления сельских и городских поселений</w:t>
      </w:r>
      <w:r>
        <w:rPr>
          <w:rFonts w:eastAsia="Calibri"/>
          <w:sz w:val="28"/>
          <w:szCs w:val="28"/>
          <w:lang w:eastAsia="en-US"/>
        </w:rPr>
        <w:t xml:space="preserve"> или органы местного самоуправления городских округов, за исключением городских поселений, образованных на основе города республиканского значения (далее – Исполнительные комитеты),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о предоставлении субсидии с указанием своих платежных реквизитов, почтового адреса и обязательства сохранения приобретенной товарной и (или) племенной нетели и (или) первотелки крупного рогатого скота в течение 5 лет со дня получения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затраты на приобретение в 2016 году товарного поголовья нетелей и (или) первотелок крупного рогатого скота у сельскохозяйственных организаций, имеющих статус юридического лица (оригиналы и копии договоров  купли-продажи, товарно-транспортных накладных, платежных документов, заверенных банком-плательщиком, ветеринарных справок и свидетельств, актов приема-передачи на приобретение сельскохозяйственных животных с указанием наименования, возраста приобретаемых нетелей </w:t>
      </w:r>
      <w:r>
        <w:rPr>
          <w:rFonts w:eastAsia="Calibri"/>
          <w:sz w:val="28"/>
          <w:szCs w:val="28"/>
          <w:highlight w:val="yellow"/>
          <w:lang w:eastAsia="en-US"/>
        </w:rPr>
        <w:t>(от 21 месяца рождения и не менее 430 кг в живом весе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highlight w:val="yellow"/>
          <w:lang w:eastAsia="en-US"/>
        </w:rPr>
        <w:t>и (или) первотелок крупного рогатого скота (от 27 месяцев (но не старше 36 месяцев) и  не менее 450 кг в живом весе);</w:t>
      </w:r>
      <w:r>
        <w:rPr>
          <w:rFonts w:eastAsia="Calibri"/>
          <w:sz w:val="28"/>
          <w:szCs w:val="28"/>
          <w:lang w:eastAsia="en-US"/>
        </w:rPr>
        <w:t xml:space="preserve"> после сверки оригиналы возвращаются заявителю, а копии заверяются руководителем Исполнительного комитета соответственно сельского или городского поселений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документы, подтверждающие затраты на приобретение в 2016 году племенного поголовья нетелей и (или) первотелок крупного рогатого скота у племенных заводов и (или) племенных репродукторов, имеющих свидетельство о регистрации в государственном племенном регистре (оригиналы и копии договоров купли-продажи, товарно-транспортных накладных, платежных документов, заверенных банком-плательщиком, племенные свидетельства, ветеринарных справок и свидетельств, актов приема-передачи на приобретение сельскохозяйственных животных с указанием наименования, возраста приобретаемых нетелей и (или) первотелок крупного рогатого скота; после сверки оригиналы возвращаются заявителю, а копии заверяются руководителем Исполнительного комитета сельского или городского поселений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у из похозяйственней книги учета личных подсобных хозяйств                              по состоянию на 1 января (или на 1 июля) 2016 года и после приобретения товарной и (или) племенной нетелей и (или) первотелок крупного рогатого скота, заверенную главой соответственно сельского и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непосредственно курируют исполнительные комитеты муниципальных районов, управления сельского хозяйства и продовольствия в муниципальных района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Общее руководство за отделом реструктуризации предприятий и развития агробизнеса, тел.2217654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в) приобретение товарного и племенного поголовья козоматок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bookmarkStart w:id="13" w:name="sub_7123"/>
      <w:bookmarkStart w:id="14" w:name="sub_7124"/>
      <w:bookmarkEnd w:id="13"/>
      <w:bookmarkEnd w:id="14"/>
      <w:r>
        <w:rPr>
          <w:color w:val="000000"/>
          <w:sz w:val="28"/>
          <w:szCs w:val="28"/>
          <w:lang w:val="en-US"/>
        </w:rPr>
        <w:t xml:space="preserve">Субсидии предоставляются </w:t>
      </w:r>
      <w:r>
        <w:rPr>
          <w:color w:val="000000"/>
          <w:sz w:val="28"/>
          <w:szCs w:val="28"/>
        </w:rPr>
        <w:t>единовременно на возмещение части затрат в размере 50 процентов стоимости приобретения племенного поголовья козоматок,  но не более чем 8,0 тысяч рублей на 1 голову.</w:t>
      </w:r>
    </w:p>
    <w:p>
      <w:pPr>
        <w:pStyle w:val="Normal"/>
        <w:spacing w:lineRule="exact" w:line="307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Для получения субсидии ЛПХ представляют в </w:t>
      </w:r>
      <w:r>
        <w:rPr>
          <w:rFonts w:eastAsia="Calibri"/>
          <w:color w:val="000000"/>
          <w:sz w:val="28"/>
          <w:szCs w:val="28"/>
          <w:lang w:val="en-US"/>
        </w:rPr>
        <w:t>органы местного самоуправле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сельских и городских </w:t>
      </w:r>
      <w:r>
        <w:rPr>
          <w:color w:val="000000"/>
          <w:sz w:val="28"/>
          <w:szCs w:val="28"/>
          <w:lang w:val="en-US"/>
        </w:rPr>
        <w:t>поселени</w:t>
      </w:r>
      <w:r>
        <w:rPr>
          <w:color w:val="000000"/>
          <w:sz w:val="28"/>
          <w:szCs w:val="28"/>
        </w:rPr>
        <w:t xml:space="preserve">й или </w:t>
      </w:r>
      <w:r>
        <w:rPr>
          <w:rFonts w:eastAsia="Calibri"/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 городских округов</w:t>
      </w:r>
      <w:r>
        <w:rPr>
          <w:color w:val="000000"/>
          <w:sz w:val="28"/>
          <w:szCs w:val="28"/>
          <w:lang w:val="en-US"/>
        </w:rPr>
        <w:t xml:space="preserve">, за исключением городских поселений, образованных на основе города республиканского значения (далее — </w:t>
      </w:r>
      <w:r>
        <w:rPr>
          <w:rFonts w:eastAsia="Calibri"/>
          <w:color w:val="000000"/>
          <w:sz w:val="28"/>
          <w:szCs w:val="28"/>
          <w:lang w:val="en-US"/>
        </w:rPr>
        <w:t>Исполнительные Комитеты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spacing w:lineRule="exact" w:line="307"/>
        <w:ind w:left="2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явление о предоставлении субсидии с указанием </w:t>
      </w:r>
      <w:r>
        <w:rPr>
          <w:color w:val="000000"/>
          <w:sz w:val="28"/>
          <w:szCs w:val="28"/>
        </w:rPr>
        <w:t xml:space="preserve">своих платежных реквизитов, </w:t>
      </w:r>
      <w:r>
        <w:rPr>
          <w:color w:val="000000"/>
          <w:sz w:val="28"/>
          <w:szCs w:val="28"/>
          <w:lang w:val="en-US"/>
        </w:rPr>
        <w:t>почтового адре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и </w:t>
      </w:r>
      <w:r>
        <w:rPr>
          <w:color w:val="000000"/>
          <w:sz w:val="28"/>
          <w:szCs w:val="28"/>
        </w:rPr>
        <w:t>обязательства</w:t>
      </w:r>
      <w:r>
        <w:rPr>
          <w:color w:val="000000"/>
          <w:sz w:val="28"/>
          <w:szCs w:val="28"/>
          <w:lang w:val="en-US"/>
        </w:rPr>
        <w:t xml:space="preserve"> сохранения </w:t>
      </w:r>
      <w:r>
        <w:rPr>
          <w:color w:val="000000"/>
          <w:sz w:val="28"/>
          <w:szCs w:val="28"/>
        </w:rPr>
        <w:t xml:space="preserve">приобретенного племенного поголовья козоматок в течение 5 лет со дня получения субсидии по </w:t>
      </w:r>
      <w:r>
        <w:rPr>
          <w:color w:val="000000"/>
          <w:sz w:val="28"/>
          <w:szCs w:val="28"/>
          <w:lang w:val="en-US"/>
        </w:rPr>
        <w:t>форме, утвержденной Министер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кументы, подтверждающие затраты на приобретение в 2016 году племенного поголовья козоматок у племенных заводов и племенных репродукторов, имеющих свидетельство о регистрации в государственном племенном регистре (оригиналы и копии договоров купли-продажи, </w:t>
      </w:r>
      <w:r>
        <w:rPr>
          <w:rFonts w:eastAsia="Arial Unicode MS"/>
          <w:color w:val="000000"/>
          <w:sz w:val="28"/>
          <w:szCs w:val="28"/>
        </w:rPr>
        <w:t>тов</w:t>
      </w:r>
      <w:r>
        <w:rPr>
          <w:rFonts w:eastAsia="Arial Unicode MS"/>
          <w:sz w:val="28"/>
          <w:szCs w:val="28"/>
        </w:rPr>
        <w:t xml:space="preserve">арных накладных, платежных документов, заверенных банком-плательщиком, племенные свидетельства, ветеринарных справок и свидетельств, актов приема-передачи на приобретение сельскохозяйственных животных с указанием наименования, возраста приобретаемого племенного поголовья козоматок; после сверки оригиналы возвращаются заявителю, а копии заверяются руководителем </w:t>
      </w:r>
      <w:r>
        <w:rPr>
          <w:rFonts w:eastAsia="Calibri"/>
          <w:color w:val="000000"/>
          <w:sz w:val="28"/>
          <w:szCs w:val="28"/>
          <w:lang w:val="en-US"/>
        </w:rPr>
        <w:t>Исполнительного Комитета соответственно сельского или городского поселений</w:t>
      </w:r>
      <w:r>
        <w:rPr>
          <w:rFonts w:eastAsia="Arial Unicode MS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выписку из похозяйственней книги учета личных подсобных хозяйств по состоянию на 1 января </w:t>
      </w:r>
      <w:r>
        <w:rPr>
          <w:rFonts w:eastAsia="Arial Unicode MS"/>
          <w:color w:val="000000"/>
          <w:sz w:val="28"/>
          <w:szCs w:val="28"/>
        </w:rPr>
        <w:t xml:space="preserve">(или 1 июля) </w:t>
      </w:r>
      <w:r>
        <w:rPr>
          <w:rFonts w:eastAsia="Arial Unicode MS"/>
          <w:color w:val="000000"/>
          <w:sz w:val="28"/>
          <w:szCs w:val="28"/>
          <w:lang w:val="en-US"/>
        </w:rPr>
        <w:t>2016 года и после приобретения племенного поголовья козоматок, заверенную главой соответственно сельского и городского поселения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непосредственно курируют исполнительные комитеты муниципальных районов, управления сельского хозяйства и продовольствия в муниципальных района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Общее руководство за отделом реструктуризации предприятий и развития агробизнеса, тел.2217654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) приобретение молодняка птиц (гусей, уток, индеек, цыплят-бройлеров)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7124"/>
      <w:bookmarkStart w:id="16" w:name="sub_7125"/>
      <w:bookmarkEnd w:id="15"/>
      <w:bookmarkEnd w:id="16"/>
      <w:r>
        <w:rPr>
          <w:sz w:val="28"/>
          <w:szCs w:val="28"/>
        </w:rPr>
        <w:t>Субсидии хозяйствам предоставляются на возмещение части затрат на приобретение в период с 1 января по 1 июня 2016 года молодняка птицы из расчё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,0 рубля - на одну голову индеек и (или) гус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,0 рубля – на одну голову 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30,0 рубля</w:t>
      </w:r>
      <w:r>
        <w:rPr>
          <w:sz w:val="28"/>
          <w:szCs w:val="28"/>
        </w:rPr>
        <w:t xml:space="preserve"> - на одну голову цыплят-бройл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не может превышать 50 процентов затрат от стоимости приобретённого молодняка птицы без учета транспортных рас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предоставления субсидий хозяйствам являютс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бретение молодняка птицы  у птицеводческих хозяйств, зарегистрированных на территории Республики Татарстан, занимающихся  разведением сельскохозяйственной птиц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зраст приобретаемого молодняка птицы не старше одного меся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по сохранению приобретенного молодняк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ыплят-бройлеров и уток – в течение двух месяцев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сей и индеек – в течение четырех месяц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приобретения согласно договору купли-продажи и финансовым документам об оплате приобретенного поголовья молодняка птиц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е на одно хозяйство молодняка птицы в количестве от 50 до 100 го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3806"/>
      <w:bookmarkEnd w:id="17"/>
      <w:r>
        <w:rPr>
          <w:sz w:val="28"/>
          <w:szCs w:val="28"/>
        </w:rPr>
        <w:t>Для получения субсидии хозяйства в срок до 1 июня 2016 года представляют в исполнительные комитеты сельского или городского поселения, за исключением городских поселений, образованных на основе города республиканского значения (далее – исполнительные комитеты),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оизвольной форме о предоставлении субсидии с указанием своих платежных реквизитов, количества приобретённого молодняка птицы по видам, почтового адреса и обязательство сохранения приобретенного поголовья молодняка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и получение молодняка птицы  у птицеводческих хозяйств – договоры купли-продажи, акты приема-передачи, платёжные поручения (либо квитанция или кассовый чек), накладные и ветеринарные спр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3806"/>
      <w:bookmarkEnd w:id="18"/>
      <w:r>
        <w:rPr>
          <w:sz w:val="28"/>
          <w:szCs w:val="28"/>
        </w:rPr>
        <w:t>выписку из похозяйственной книги учета личных подсобных хозяйств, подтверждающую факт постановки приобретенного молодняка птицы на учет по форме, утвержденной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адежа или вынужденного забоя приобретенного поголовья молодняка птицы в результате болезни до истечения срока принятого обязательства хозяйства представляют в исполнительные комитеты ветеринарные справки и акты выбраковки скот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непосредственно курируют исполнительные комитеты муниципальных районов, управления сельского хозяйства и продовольствия в муниципальных района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Общее руководство за отделом реструктуризации предприятий и развития агробизнеса, тел.2217654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д) услуги по искусственному осеменению кор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9" w:name="sub_7125"/>
      <w:bookmarkStart w:id="20" w:name="sub_7126"/>
      <w:bookmarkEnd w:id="19"/>
      <w:bookmarkEnd w:id="20"/>
      <w:r>
        <w:rPr>
          <w:sz w:val="28"/>
          <w:szCs w:val="28"/>
        </w:rPr>
        <w:t>Субсидии предоставляются из расчета 350,0 рублей на одно плодотворное искусственное осеменение к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учения субсидии ЛПХ представляют в </w:t>
      </w:r>
      <w:r>
        <w:rPr>
          <w:rFonts w:eastAsia="Calibri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сельских и городских поселений или </w:t>
      </w:r>
      <w:r>
        <w:rPr>
          <w:rFonts w:eastAsia="Calibri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городских округов (далее – </w:t>
      </w:r>
      <w:r>
        <w:rPr>
          <w:rFonts w:eastAsia="Calibri"/>
          <w:sz w:val="28"/>
          <w:szCs w:val="28"/>
        </w:rPr>
        <w:t>Исполнительные Комитеты</w:t>
      </w:r>
      <w:r>
        <w:rPr>
          <w:sz w:val="28"/>
          <w:szCs w:val="28"/>
        </w:rPr>
        <w:t>)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о предоставлении субсидии с указанием почтового адреса, количества коров, осемененных искусственным методом, </w:t>
      </w:r>
      <w:r>
        <w:rPr>
          <w:color w:val="000000"/>
          <w:sz w:val="28"/>
          <w:szCs w:val="28"/>
          <w:lang w:val="en-US"/>
        </w:rPr>
        <w:t xml:space="preserve">формы перечисления субсидии (на банковский счет или в наличной форме по платежной ведомости) </w:t>
      </w:r>
      <w:r>
        <w:rPr>
          <w:sz w:val="28"/>
          <w:szCs w:val="28"/>
        </w:rPr>
        <w:t>и обязательства сохранения коров до 31 декабря 2016 г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казание услуг по искусственному осеменению коров в 2016 году (оригиналы и копии договоров оказания услуг, актов выполненных работ, платежных документов, заверенных банком-плательщиком; после сверки оригиналы возвращаются заявителю, а копии заверяются руководителем </w:t>
      </w:r>
      <w:r>
        <w:rPr>
          <w:rFonts w:eastAsia="Calibri"/>
          <w:sz w:val="28"/>
          <w:szCs w:val="28"/>
        </w:rPr>
        <w:t>Исполнительного Комитета соответственно сельского и городского поселения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похозяйственней книги учета личных подсобных хозяйств                              по состоянию на 1 января 2016 года и (или) на 1 июля 2016 года о наличии поголовья коров, заверенную главой соответственно сельского 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непосредственно курируют исполнительные комитеты муниципальных районов, управления сельского хозяйства и продовольствия в муниципальных района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Общее руководство за отделом реструктуризации предприятий и развития агробизнеса, тел.2217654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е) приобретение кормов для содержания кобыл старше трех лет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bookmarkStart w:id="21" w:name="sub_7126"/>
      <w:bookmarkStart w:id="22" w:name="sub_7127"/>
      <w:bookmarkStart w:id="23" w:name="sub_7126"/>
      <w:bookmarkStart w:id="24" w:name="sub_7127"/>
      <w:bookmarkEnd w:id="23"/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 w:before="0" w:after="200"/>
        <w:ind w:right="20"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убсидии предоставляются </w:t>
      </w:r>
      <w:r>
        <w:rPr>
          <w:color w:val="000000"/>
          <w:sz w:val="28"/>
          <w:szCs w:val="28"/>
        </w:rPr>
        <w:t>на возмещение части затрат в размере 70 процентов стоимости приобретенных грубых кормов (сена, соломы, сенажа), концентрированных кормов (</w:t>
      </w:r>
      <w:r>
        <w:rPr>
          <w:color w:val="000000"/>
          <w:sz w:val="28"/>
          <w:szCs w:val="28"/>
          <w:lang w:val="en-US"/>
        </w:rPr>
        <w:t xml:space="preserve">овес, ячмень, рожь, отруби,  кукуруза, зерновые </w:t>
      </w:r>
      <w:r>
        <w:rPr>
          <w:color w:val="000000"/>
          <w:sz w:val="28"/>
          <w:szCs w:val="28"/>
        </w:rPr>
        <w:t xml:space="preserve">злаковые и </w:t>
      </w:r>
      <w:r>
        <w:rPr>
          <w:color w:val="000000"/>
          <w:sz w:val="28"/>
          <w:szCs w:val="28"/>
          <w:lang w:val="en-US"/>
        </w:rPr>
        <w:t>бобовые</w:t>
      </w:r>
      <w:r>
        <w:rPr>
          <w:color w:val="000000"/>
          <w:sz w:val="28"/>
          <w:szCs w:val="28"/>
        </w:rPr>
        <w:t xml:space="preserve">), премиксов, комбикорма, отнесенные к затратам на выращивание кобыл старше трех лет, но не более 3,0 тысяч рублей на 1 голову. </w:t>
      </w:r>
    </w:p>
    <w:p>
      <w:pPr>
        <w:pStyle w:val="Normal"/>
        <w:ind w:left="2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Для получения субсидии ЛПХ представляют в </w:t>
      </w:r>
      <w:r>
        <w:rPr>
          <w:rFonts w:eastAsia="Calibri"/>
          <w:color w:val="000000"/>
          <w:sz w:val="28"/>
          <w:szCs w:val="28"/>
          <w:lang w:val="en-US"/>
        </w:rPr>
        <w:t>органы местного самоуправления</w:t>
      </w:r>
      <w:r>
        <w:rPr>
          <w:rFonts w:eastAsia="Calibri"/>
          <w:color w:val="000000"/>
          <w:sz w:val="28"/>
          <w:szCs w:val="28"/>
        </w:rPr>
        <w:t xml:space="preserve"> сельских и городских </w:t>
      </w:r>
      <w:r>
        <w:rPr>
          <w:color w:val="000000"/>
          <w:sz w:val="28"/>
          <w:szCs w:val="28"/>
          <w:lang w:val="en-US"/>
        </w:rPr>
        <w:t>поселени</w:t>
      </w:r>
      <w:r>
        <w:rPr>
          <w:color w:val="000000"/>
          <w:sz w:val="28"/>
          <w:szCs w:val="28"/>
        </w:rPr>
        <w:t xml:space="preserve">й или </w:t>
      </w:r>
      <w:r>
        <w:rPr>
          <w:rFonts w:eastAsia="Calibri"/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 городских округов</w:t>
      </w:r>
      <w:r>
        <w:rPr>
          <w:color w:val="000000"/>
          <w:sz w:val="28"/>
          <w:szCs w:val="28"/>
          <w:lang w:val="en-US"/>
        </w:rPr>
        <w:t xml:space="preserve">, за исключением городских поселений, образованных на основе города республиканского значения (далее — </w:t>
      </w:r>
      <w:r>
        <w:rPr>
          <w:rFonts w:eastAsia="Calibri"/>
          <w:color w:val="000000"/>
          <w:sz w:val="28"/>
          <w:szCs w:val="28"/>
          <w:lang w:val="en-US"/>
        </w:rPr>
        <w:t>Исполнительные Комитеты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</w:rPr>
        <w:t xml:space="preserve"> следующие документы:</w:t>
      </w:r>
    </w:p>
    <w:p>
      <w:pPr>
        <w:pStyle w:val="Normal"/>
        <w:ind w:left="20"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заявление о предоставлении субсидии с указанием почтового адреса, количества </w:t>
      </w:r>
      <w:r>
        <w:rPr>
          <w:color w:val="000000"/>
          <w:sz w:val="28"/>
          <w:szCs w:val="28"/>
        </w:rPr>
        <w:t>кобыл</w:t>
      </w:r>
      <w:r>
        <w:rPr>
          <w:color w:val="000000"/>
          <w:sz w:val="28"/>
          <w:szCs w:val="28"/>
          <w:lang w:val="en-US"/>
        </w:rPr>
        <w:t xml:space="preserve">, формы перечисления субсидии (на банковский счет или в наличной форме по платежной ведомости) и гарантии сохранения поголовья </w:t>
      </w:r>
      <w:r>
        <w:rPr>
          <w:color w:val="000000"/>
          <w:sz w:val="28"/>
          <w:szCs w:val="28"/>
        </w:rPr>
        <w:t xml:space="preserve">кобыл  </w:t>
      </w:r>
      <w:r>
        <w:rPr>
          <w:color w:val="000000"/>
          <w:sz w:val="28"/>
          <w:szCs w:val="28"/>
          <w:lang w:val="en-US"/>
        </w:rPr>
        <w:t>до 31 декабря 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en-US"/>
        </w:rPr>
        <w:t xml:space="preserve"> года по форме, утвержденной Министерств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кументы, подтверждающие затраты на приобретение в 2016 году грубых и концентрированных кормов, премиксов и комбикорма (оригиналы и копии договоров купли-продажи, </w:t>
      </w:r>
      <w:r>
        <w:rPr>
          <w:rFonts w:eastAsia="Arial Unicode MS"/>
          <w:color w:val="000000"/>
          <w:sz w:val="28"/>
          <w:szCs w:val="28"/>
        </w:rPr>
        <w:t>тов</w:t>
      </w:r>
      <w:r>
        <w:rPr>
          <w:rFonts w:eastAsia="Arial Unicode MS"/>
          <w:sz w:val="28"/>
          <w:szCs w:val="28"/>
        </w:rPr>
        <w:t>арных накладных, платежных документов; после сверки оригиналы возвращаются заявителю, а копии заверяются руководителем И</w:t>
      </w:r>
      <w:r>
        <w:rPr>
          <w:rFonts w:eastAsia="Calibri"/>
          <w:color w:val="000000"/>
          <w:sz w:val="28"/>
          <w:szCs w:val="28"/>
          <w:lang w:val="en-US"/>
        </w:rPr>
        <w:t>сполнительного Комитета соответственно сельского или городского поселения</w:t>
      </w:r>
      <w:r>
        <w:rPr>
          <w:rFonts w:eastAsia="Arial Unicode MS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непосредственно курируют исполнительные комитеты муниципальных районов, управления сельского хозяйства и продовольствия в муниципальных района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r>
        <w:rPr>
          <w:sz w:val="28"/>
          <w:szCs w:val="28"/>
        </w:rPr>
        <w:t>Общее руководство за отделом реструктуризации предприятий и развития агробизнеса, тел.2217654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ж) проведение ветеринарных профилактических мероприятий по обслуживанию коров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>Субсидии предоставляются единовременно из расчета 300,0  рублей на 1 одну голов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/>
        </w:rPr>
        <w:t xml:space="preserve">Для получения субсидии </w:t>
      </w:r>
      <w:r>
        <w:rPr>
          <w:rFonts w:eastAsia="Calibri"/>
          <w:bCs/>
          <w:sz w:val="28"/>
          <w:szCs w:val="28"/>
        </w:rPr>
        <w:t>ЛПХ</w:t>
      </w:r>
      <w:r>
        <w:rPr>
          <w:rFonts w:eastAsia="Calibri"/>
          <w:bCs/>
          <w:sz w:val="28"/>
          <w:szCs w:val="28"/>
          <w:lang w:val="en-US"/>
        </w:rPr>
        <w:t xml:space="preserve"> предоставляют в </w:t>
      </w:r>
      <w:r>
        <w:rPr>
          <w:rFonts w:eastAsia="Calibri"/>
          <w:bCs/>
          <w:sz w:val="28"/>
          <w:szCs w:val="28"/>
        </w:rPr>
        <w:t xml:space="preserve">органы местного самоуправления сельских и городских поселений или органы местного самоуправления городских округов (далее – Исполнительный Комитет) </w:t>
      </w:r>
      <w:r>
        <w:rPr>
          <w:bCs/>
          <w:sz w:val="28"/>
          <w:szCs w:val="28"/>
          <w:lang w:val="en-US"/>
        </w:rPr>
        <w:t>заявление о предоставлении субсидии с указанием почтового адреса, количества прививаемых коров, формы перечисления субсидии (на банковский счет или в наличной форме по платежной ведомости) и гарантии сохранения поголовья коров до 31 декабря 2016 года по форме, утвержденной Министерством</w:t>
      </w:r>
      <w:r>
        <w:rPr>
          <w:bCs/>
          <w:sz w:val="28"/>
          <w:szCs w:val="28"/>
        </w:rPr>
        <w:t xml:space="preserve">, (оригиналы и копии договоров о </w:t>
      </w:r>
      <w:r>
        <w:rPr>
          <w:bCs/>
          <w:sz w:val="28"/>
          <w:szCs w:val="28"/>
          <w:lang w:val="en-US"/>
        </w:rPr>
        <w:t>проведен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платных ветеринарных услуг по обслуживанию коров и </w:t>
      </w:r>
      <w:r>
        <w:rPr>
          <w:bCs/>
          <w:sz w:val="28"/>
          <w:szCs w:val="28"/>
        </w:rPr>
        <w:t xml:space="preserve">платежных документов, </w:t>
      </w:r>
      <w:r>
        <w:rPr>
          <w:rFonts w:eastAsia="Calibri"/>
          <w:bCs/>
          <w:sz w:val="28"/>
          <w:szCs w:val="28"/>
          <w:lang w:val="en-US"/>
        </w:rPr>
        <w:t xml:space="preserve"> подтвержд</w:t>
      </w:r>
      <w:r>
        <w:rPr>
          <w:rFonts w:eastAsia="Calibri"/>
          <w:bCs/>
          <w:sz w:val="28"/>
          <w:szCs w:val="28"/>
        </w:rPr>
        <w:t>ающих</w:t>
      </w:r>
      <w:r>
        <w:rPr>
          <w:rFonts w:eastAsia="Calibri"/>
          <w:bCs/>
          <w:sz w:val="28"/>
          <w:szCs w:val="28"/>
          <w:lang w:val="en-US"/>
        </w:rPr>
        <w:t xml:space="preserve"> оплат</w:t>
      </w:r>
      <w:r>
        <w:rPr>
          <w:rFonts w:eastAsia="Calibri"/>
          <w:bCs/>
          <w:sz w:val="28"/>
          <w:szCs w:val="28"/>
        </w:rPr>
        <w:t>у</w:t>
      </w:r>
      <w:r>
        <w:rPr>
          <w:rFonts w:eastAsia="Calibri"/>
          <w:bCs/>
          <w:sz w:val="28"/>
          <w:szCs w:val="28"/>
          <w:lang w:val="en-US"/>
        </w:rPr>
        <w:t xml:space="preserve"> за проведение мероприятий</w:t>
      </w:r>
      <w:r>
        <w:rPr>
          <w:bCs/>
          <w:sz w:val="28"/>
          <w:szCs w:val="28"/>
        </w:rPr>
        <w:t xml:space="preserve">; после сверки оригиналы возвращаются заявителю, а копии заверяются руководителем </w:t>
      </w:r>
      <w:r>
        <w:rPr>
          <w:rFonts w:eastAsia="Calibri"/>
          <w:bCs/>
          <w:sz w:val="28"/>
          <w:szCs w:val="28"/>
        </w:rPr>
        <w:t>Исполнительного Комитета соответственно сельского или городского поселений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 непосредственно курируют исполнительные комитеты муниципальных районов, управления сельского хозяйства и продовольствия в муниципальных районах.</w:t>
      </w:r>
    </w:p>
    <w:p>
      <w:pPr>
        <w:pStyle w:val="Normal"/>
        <w:numPr>
          <w:ilvl w:val="0"/>
          <w:numId w:val="0"/>
        </w:numPr>
        <w:autoSpaceDE w:val="false"/>
        <w:ind w:right="-114" w:firstLine="567"/>
        <w:jc w:val="both"/>
        <w:outlineLvl w:val="0"/>
        <w:rPr/>
      </w:pPr>
      <w:bookmarkStart w:id="25" w:name="sub_7127"/>
      <w:r>
        <w:rPr>
          <w:sz w:val="28"/>
          <w:szCs w:val="28"/>
        </w:rPr>
        <w:t>Общее руководство за отделом реструктуризации предприятий и развития агробизнеса, тел.2217654</w:t>
      </w:r>
      <w:bookmarkEnd w:id="25"/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Arial" w:hAnsi="Arial" w:eastAsia="Arial" w:cs="Arial"/>
      <w:spacing w:val="-2"/>
      <w:sz w:val="30"/>
      <w:szCs w:val="3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6379" w:leader="none"/>
      </w:tabs>
      <w:ind w:firstLine="567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2:00Z</dcterms:created>
  <dc:creator>PrJakushkin</dc:creator>
  <dc:description/>
  <dc:language>en-US</dc:language>
  <cp:lastModifiedBy>admin</cp:lastModifiedBy>
  <cp:lastPrinted>2015-07-10T08:34:00Z</cp:lastPrinted>
  <dcterms:modified xsi:type="dcterms:W3CDTF">2016-11-03T10:12:00Z</dcterms:modified>
  <cp:revision>2</cp:revision>
  <dc:subject/>
  <dc:title/>
</cp:coreProperties>
</file>